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t>Pilfering</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ustr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ce upon a time there was a poor peasant, who had three sons. One day he told them: “Our fields are too small to feed all of us. You are now grown up and old enough to leave and learn some handicraft.” “Well, so we leave”, said the two elder sons, but their father told them: “Take care of your young brother, so that he gets by well. He doesn’t know how to fend for himself yet. You should stay together and help each other.”</w:t>
      </w:r>
    </w:p>
    <w:p>
      <w:pPr>
        <w:pStyle w:val="Normal"/>
        <w:spacing w:lineRule="auto" w:line="360"/>
        <w:ind w:firstLine="708"/>
        <w:jc w:val="both"/>
        <w:rPr/>
      </w:pPr>
      <w:r>
        <w:rPr>
          <w:rFonts w:cs="Times New Roman" w:ascii="Times New Roman" w:hAnsi="Times New Roman"/>
          <w:color w:val="000000"/>
          <w:sz w:val="24"/>
          <w:szCs w:val="24"/>
          <w:lang w:val="en-GB"/>
        </w:rPr>
        <w:t xml:space="preserve">The brothers prepared for their journey into the wide and unknown world and soon said good-bye to their father. The eldest son was angry with his father for liking Franzl, the youngest son, the most. So, when they came to a crossroad he said to his youngest brother: “You go on that way. We two take the other way. Sure, later we will separate, too. Next year we will meet here again.”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le the two elder brothers were happy to leave their younger brother, Franzl felt faint-hearted and walked into a dark forest. Suddenly a man crossed his way and asked him: “What are you doing here?” “My father has sent me to learn some handicraft so that I can feed myself,” answered the boy. “Come with me. I will teach you pilfering, you will like it!”  “What is pilfering?” he asked, but the stranger only said: “Come with me and I will show you,” and went on into the forest.</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a while they reached a cave and went in. The boy was puzzled when he noticed a group of ferocious looking men who amused themselves by playing cards and dice. “Sit down,” said one of them, “eat and drink with us!” Franzl was scared when he figured out that he was in a den of robbers. “What shall I do?” he thought, “I cannot get away.” So he conformed to his destiny. There was plenty of food, the men had a joyful life, but at night they went on raids.</w:t>
      </w:r>
    </w:p>
    <w:p>
      <w:pPr>
        <w:pStyle w:val="Normal"/>
        <w:spacing w:lineRule="auto" w:line="360"/>
        <w:ind w:firstLine="708"/>
        <w:jc w:val="both"/>
        <w:rPr/>
      </w:pPr>
      <w:r>
        <w:rPr>
          <w:rFonts w:cs="Times New Roman" w:ascii="Times New Roman" w:hAnsi="Times New Roman"/>
          <w:color w:val="000000"/>
          <w:sz w:val="24"/>
          <w:szCs w:val="24"/>
          <w:lang w:val="en-GB"/>
        </w:rPr>
        <w:t>The boy always had to go with them. As he was quick and flexible, the robbers wanted him to slip into windows and hand out the stolen goods or to open the door from inside. Weeks and months passed by, and Franzl learned “pilfering,” as the robbers called stealing. After a year, he made plans for his flight. One morning, when the robbers were out for the day and had left him alone in the den, he escaped and sneaked out of the forest until he got to the crossroad. His two brothers had already been there and greeted him.</w:t>
      </w:r>
    </w:p>
    <w:p>
      <w:pPr>
        <w:pStyle w:val="Normal"/>
        <w:spacing w:lineRule="auto" w:line="360"/>
        <w:ind w:firstLine="708"/>
        <w:jc w:val="both"/>
        <w:rPr/>
      </w:pPr>
      <w:r>
        <w:rPr>
          <w:rFonts w:cs="Times New Roman" w:ascii="Times New Roman" w:hAnsi="Times New Roman"/>
          <w:color w:val="000000"/>
          <w:sz w:val="24"/>
          <w:szCs w:val="24"/>
          <w:lang w:val="en-GB"/>
        </w:rPr>
        <w:t>- Finally, you are here! What have you learned?</w:t>
      </w:r>
    </w:p>
    <w:p>
      <w:pPr>
        <w:pStyle w:val="Normal"/>
        <w:spacing w:lineRule="auto" w:line="360"/>
        <w:ind w:firstLine="708"/>
        <w:jc w:val="both"/>
        <w:rPr/>
      </w:pPr>
      <w:r>
        <w:rPr>
          <w:rFonts w:cs="Times New Roman" w:ascii="Times New Roman" w:hAnsi="Times New Roman"/>
          <w:color w:val="000000"/>
          <w:sz w:val="24"/>
          <w:szCs w:val="24"/>
          <w:lang w:val="en-GB"/>
        </w:rPr>
        <w:t xml:space="preserve">- Oh, what have you learned? He asked them.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I have become a huntsman, answered the first. </w:t>
      </w:r>
    </w:p>
    <w:p>
      <w:pPr>
        <w:pStyle w:val="Normal"/>
        <w:spacing w:lineRule="auto" w:line="360"/>
        <w:ind w:left="851" w:hanging="142"/>
        <w:jc w:val="both"/>
        <w:rPr/>
      </w:pPr>
      <w:r>
        <w:rPr>
          <w:rFonts w:cs="Times New Roman" w:ascii="Times New Roman" w:hAnsi="Times New Roman"/>
          <w:color w:val="000000"/>
          <w:sz w:val="24"/>
          <w:szCs w:val="24"/>
          <w:lang w:val="en-GB"/>
        </w:rPr>
        <w:t>- I am an astronomer and I can also foretell the weather, said the second one. What can you do?</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I have found myself among robbers and so I have learned pilfering!</w:t>
      </w:r>
    </w:p>
    <w:p>
      <w:pPr>
        <w:pStyle w:val="Normal"/>
        <w:spacing w:lineRule="auto" w:line="360"/>
        <w:ind w:left="851" w:hanging="143"/>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You are a thief; this will make our father happy! That serves you right. You have always been his favourite.</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en the three brothers returned home, their father was very glad and he slaughtered a fat pig to celebrate their home-coming. But when Franzl admitted that he had learned pilfering, his father said anxiously: “I have to see the magistrate and give him notice.” Full of sorrow he left for the magistrate and told him: </w:t>
      </w:r>
    </w:p>
    <w:p>
      <w:pPr>
        <w:pStyle w:val="Normal"/>
        <w:spacing w:lineRule="auto" w:line="360"/>
        <w:ind w:left="851" w:hanging="142"/>
        <w:jc w:val="both"/>
        <w:rPr/>
      </w:pPr>
      <w:r>
        <w:rPr>
          <w:rFonts w:cs="Times New Roman" w:ascii="Times New Roman" w:hAnsi="Times New Roman"/>
          <w:color w:val="000000"/>
          <w:sz w:val="24"/>
          <w:szCs w:val="24"/>
          <w:lang w:val="en-GB"/>
        </w:rPr>
        <w:t>- Franzl, my son, is so unhappy. He has been among robbers and has learned to be a thief. What shall we do?</w:t>
      </w:r>
    </w:p>
    <w:p>
      <w:pPr>
        <w:pStyle w:val="Normal"/>
        <w:spacing w:lineRule="auto" w:line="360"/>
        <w:ind w:left="851" w:hanging="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ell, the magistrate said, if he is good at stealing, we are in need of his skills. Tomorrow you send him to me – with fifty ducats (coins). Do you have the money?</w:t>
      </w:r>
    </w:p>
    <w:p>
      <w:pPr>
        <w:pStyle w:val="Normal"/>
        <w:spacing w:lineRule="auto" w:line="360"/>
        <w:ind w:left="851" w:hanging="142"/>
        <w:jc w:val="both"/>
        <w:rPr/>
      </w:pPr>
      <w:r>
        <w:rPr>
          <w:rFonts w:cs="Times New Roman" w:ascii="Times New Roman" w:hAnsi="Times New Roman"/>
          <w:color w:val="000000"/>
          <w:sz w:val="24"/>
          <w:szCs w:val="24"/>
          <w:lang w:val="en-GB"/>
        </w:rPr>
        <w:t>- Yes, I do, the peasant answered, but why?</w:t>
      </w:r>
    </w:p>
    <w:p>
      <w:pPr>
        <w:pStyle w:val="Normal"/>
        <w:spacing w:lineRule="auto" w:line="360"/>
        <w:ind w:left="851" w:hanging="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If he is able to do what I ask of him, he will receive another fifty ducats. If he is not, you will lose your fifty ducats and your son will be locked in prison.</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xt morning, the peasant sent his youngest son with all his savings to the magistrate. “Oh, you must be Franzl”, said the magistrate. “I will assign you a difficult job. Over there in the fields, there is my farmhand with a pair of oxen. If you manage to steal one ox from the plough and he does not notice the theft, you will earn another fifty ducats and we will give you a job at the municipality.” “I will succeed,” Franzl said confidently.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sneaked into the field to check the situation. “There he is ploughing,” he murmured to himself when he spotted the farmhand and the oxen. A little bit up the mountain there was a small forest. Franzl ducked and ran up to it without being seen by the farmhand. Near the edge of the forest, from where he could oversee everything, he hid behind a shrub and cried: “Wonder of wonders!” “Wow,” the farmhand shouted and wonderingly he stopped the oxen. “What’s up? What‘s the wonder?” he asked loudly. But as he could not hear anything else, he went on ploughing. After a short while again he heard that someone cried from above: “Wonder of wonders! Wonder of wonders!” “Well, what’s the wonder? I will go up and have a look,” the farmhand said. “The oxen are tired and need a rest.”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sooner said than done. He stopped the animals and walked to the forest. In the meantime Franzl sneaked down on the other side of the hill. As the farmhand was heading towards the voice, Franzl went in the field, unhitched one ox, cut off his tail, and put the tail into the other ox’s muzzle. Then he took the first ox and led him to the magistrate. “I have fulfilled the job,” he exclaimed happily. “Hasn’t the farmhand noticed the theft?” the surprised magistrate asked. “No, I don’t think so,” the clever thief replied.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armhand was puzzled. When he could not find the mysterious caller in the forest, he went back to the team of oxen. He was astonished to see only one ox that had the tail of the other one in his muzzle. “What a wonder,” he exclaimed in surprise, “one ox eats the other one!” He could not carry on ploughing with only one ox. So he unhitched the ox and toddled off home. “Sir, a tragedy has happened,” he exclaimed. “One ox has eaten the other one!” “You idiot!” the magistrate shouted, “You have been fooled!” </w:t>
      </w:r>
    </w:p>
    <w:p>
      <w:pPr>
        <w:pStyle w:val="Normal"/>
        <w:spacing w:lineRule="auto" w:line="360"/>
        <w:ind w:firstLine="708"/>
        <w:jc w:val="both"/>
        <w:rPr/>
      </w:pPr>
      <w:r>
        <w:rPr>
          <w:rFonts w:cs="Times New Roman" w:ascii="Times New Roman" w:hAnsi="Times New Roman"/>
          <w:color w:val="000000"/>
          <w:sz w:val="24"/>
          <w:szCs w:val="24"/>
          <w:lang w:val="en-GB"/>
        </w:rPr>
        <w:t>Franzl got fifty ducats in addition to his own fifty and was employed as a warden, because he knew very well how to deal with thieves.</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i/>
          <w:i/>
          <w:iCs/>
          <w:color w:val="000000"/>
          <w:sz w:val="20"/>
          <w:lang w:val="en-GB"/>
        </w:rPr>
      </w:pPr>
      <w:r>
        <w:rPr>
          <w:rFonts w:cs="Times New Roman" w:ascii="Times New Roman" w:hAnsi="Times New Roman"/>
          <w:i/>
          <w:iCs/>
          <w:color w:val="000000"/>
          <w:sz w:val="20"/>
          <w:lang w:val="en-GB"/>
        </w:rPr>
        <w:t xml:space="preserve">Sourc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Kinder- und Hausmärchen aus der Steiermark“ by Viktor von Geramb</w:t>
      </w:r>
    </w:p>
    <w:p>
      <w:pPr>
        <w:pStyle w:val="Normal"/>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Graz, 2007 (first edition: Graz, 1941).</w:t>
      </w:r>
    </w:p>
    <w:p>
      <w:pPr>
        <w:pStyle w:val="Normal"/>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ISBN 978-3853652282</w:t>
      </w:r>
    </w:p>
    <w:p>
      <w:pPr>
        <w:pStyle w:val="Normal"/>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pp. 155-160.</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i/>
          <w:i/>
          <w:color w:val="000000"/>
          <w:sz w:val="20"/>
          <w:lang w:val="en-GB"/>
        </w:rPr>
      </w:pPr>
      <w:r>
        <w:rPr>
          <w:rFonts w:cs="Times New Roman" w:ascii="Times New Roman" w:hAnsi="Times New Roman"/>
          <w:i/>
          <w:color w:val="000000"/>
          <w:sz w:val="20"/>
          <w:lang w:val="en-GB"/>
        </w:rPr>
        <w:t xml:space="preserve">Translation: </w:t>
      </w:r>
    </w:p>
    <w:p>
      <w:pPr>
        <w:pStyle w:val="Normal"/>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Wolfgang Mose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48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8:00Z</dcterms:created>
  <dc:creator>Zabini</dc:creator>
  <dc:description/>
  <cp:keywords/>
  <dc:language>en-US</dc:language>
  <cp:lastModifiedBy>Digenis</cp:lastModifiedBy>
  <cp:lastPrinted>2011-02-15T08:28:00Z</cp:lastPrinted>
  <dcterms:modified xsi:type="dcterms:W3CDTF">2012-02-11T15:18:00Z</dcterms:modified>
  <cp:revision>5</cp:revision>
  <dc:subject/>
  <dc:title>Pilfering</dc:title>
</cp:coreProperties>
</file>